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    12.04.2018                                                                                          № 250/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о предоставлению информации о предоставлении ритуальных услуг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от 12 января 1996 года №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», постановлением Администрации Асиновского городского поселения от 07.08.2015 № 521/15 «Об утверждении Положения об организации похоронного дела и содержании мест захоронения на территории Асиновского город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ю информации по предоставлению риту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  согласно приложению к настоящему постановлению. 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. Ленина, 70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Управляющего делами Администрации Асиновского городского посе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2.04.2018 № 250/18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по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ю информации о предоставлении ритуальн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по предоставлению информации по предоставлению ритуальных услуг (далее - административный регламент) являются правоотношения, возникающие между заявителями и Администрацией Асиновского городского поселения, связанные с предоставлением Администрацией Асиновского городского поселения муниципальной услуги по предоставлению информации по предоставлению ритуальных услуг на территории Асиновского городского поселения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и Асиновского городского поселения, при осуществлении своих полномочий.</w:t>
      </w:r>
    </w:p>
    <w:p>
      <w:pPr>
        <w:pStyle w:val="Style19"/>
        <w:widowControl w:val="false"/>
        <w:autoSpaceDE w:val="false"/>
        <w:spacing w:lineRule="auto" w:line="240" w:before="0" w:after="0"/>
        <w:ind w:left="5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и, в отношении которых предоставляется муниципальная услуга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являются супруг (а), близкие родственники, иные родственники, законные представители умершего или иные лица, взявшие на себя обязанность осуществить погребение умершего (далее - Заявитель)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главным специалистом по социальным вопросам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Асиновского городского поселения,  участвующей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чтовый адрес, официальный сайт в информационно-телекоммуникационной сети «Интернет» (далее – сеть Интернет), информация о графике работы, телефонный номер и адресе электронной почты Администрации Асиновского городского поселения, главного специалиста по социальным вопросам Администрации Асиновского городского поселения представлены в Приложении  к административному регламенту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 Администрации Асиновского городского поселения,  ответственного за предоставление муниципальной услуги, организаций, участвующих в предоставлении муниципальной услуги, о порядке предоставления муниципальной услуги размещается на официальном сайте Администрации Асиновского городского поселения в сети Интернет,  а также предоставляется по телефону и электронной почте.</w:t>
      </w:r>
    </w:p>
    <w:p>
      <w:pPr>
        <w:pStyle w:val="Style19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Асиновского городского поселения, в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менование и почтовые адреса Администрации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мера телефонов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ого специалиста по социальной работе Администрации Асиновского городского поселения, отвечающего за   предоставление муниципальной услуги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Асиновского городского посел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лично при обращении к главному специалисту по социальным вопросам Администрации Асиновского городского поселения;</w:t>
      </w:r>
    </w:p>
    <w:p>
      <w:pPr>
        <w:pStyle w:val="Style20"/>
        <w:rPr/>
      </w:pPr>
      <w:r>
        <w:rPr>
          <w:sz w:val="24"/>
          <w:szCs w:val="24"/>
        </w:rPr>
        <w:t>-по контактному телефону в часы работы Администрации, указанные в Приложении 1  к административному регламенту;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посредством электронного обращения на адрес электронной почты, указанный в Приложении  к административному регламенту;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в сети Интернет на  официальном сайте муниципального образования Асиновского городского поселе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orod</w:t>
        </w:r>
        <w:r>
          <w:rPr>
            <w:rStyle w:val="InternetLink"/>
            <w:sz w:val="24"/>
            <w:szCs w:val="24"/>
          </w:rPr>
          <w:t>.asino.ru</w:t>
        </w:r>
      </w:hyperlink>
      <w:r>
        <w:rPr>
          <w:i/>
          <w:sz w:val="24"/>
          <w:szCs w:val="24"/>
        </w:rPr>
        <w:t>;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на информационных стендах в Администрации Асиновского городского поселения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Style20"/>
        <w:rPr/>
      </w:pPr>
      <w:r>
        <w:rPr>
          <w:sz w:val="24"/>
          <w:szCs w:val="24"/>
        </w:rPr>
        <w:t>Информационные стенды оборудуются при входе в помещения Администрации Асиновского городского поселения. На информационных стендах размещается следующая обязатель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Асинов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адрес официального сайта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правочный номер телефона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ого специалиста по социальным вопросам Администрации Асиновского город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еречень документов, необходимых для получения муниципальной услуг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Асиновского городского поселения, представленному в Приложении 1 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поступлении телефонного звонка сотрудник Администрации Асиновского городского поселения, обязан сообщить (при необходимости) график приема заявителей, точный почтовый адрес Администрации Асиновского городского поселения, способ проезда к нему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фамилии, имени, отчестве (при наличии) и должности принявшего телефонный звонок.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 главный специалист по социальным вопросам Администрации Асиновского городского поселения, обязан предоставлять информацию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ившие доку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 сроках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сотрудники Администрации Асиновского город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заявителя Администрации Асиновского городского поселения  обязаны принять его в соответствии с графиком работы. Продолжительность приема при личном обращении -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главный специалист по социальной работе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едущим специалистом по обращениям граждан и делопроизводству в Совете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 ответ направляется по адресу электронной почты, указанному в обращении, в течение 30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о наименование юридического лица (фамилия заинтересованного лица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письменного обращения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о предоставлению информации по предоста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итуальных услуг.</w:t>
      </w:r>
    </w:p>
    <w:p>
      <w:pPr>
        <w:pStyle w:val="Style19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357" w:right="141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Асиновского городского поселения.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ет главный специалист по социальной работе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 заявителя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в соответствии с полученным обращением о порядке предоставлении риту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 на территории Асинов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мотивированный отказ в  предоставлении муниципальной услуги.</w:t>
      </w:r>
    </w:p>
    <w:p>
      <w:pPr>
        <w:pStyle w:val="Style19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. Срок предоставления муниципальной услуги со дня обращения заявителя в Администрацию Асиновского городского поселения не может превышать 30 календарных дней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. Выдача документов, являющихся результатом предоставления муниципальной услуги, осуществляется в срок, не превышающий 2 рабочих дня со дня их подписания Главой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 правовые основания для предоставления муниципальной услуги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 законом от 12 января 1996 года №8-ФЗ «О погребении и похоронном деле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-Постановлением от 07.08.2015  № 521/15 «Об утверждении положения об организации похоронного дела и содержании мест захоронения на территории Асиновского городского поселения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-Решение Совета Асиновского городского поселения Томской области от 17.11.2016 № 262 «Об установлении размера единовременной платы за резервирование места для создания семейного (родового) захоронения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й в соответствии с действующим законодательством 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Для 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явитель представляет заявление, форма заявления приведена в Приложении 2  к административному регламент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заявителе, в том числ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 (представителя), почтовый адрес, по которому должен быть направлен отве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оверенность, подтверждающая полномочия представителя (при обращении представителя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оставлен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заявителя - физического лица либо иного уполномоченного лиц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 и материал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ренность, если от физического лица выступает представи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Форма заявлений доступна для копирования и заполнения в электронном виде на официальном сайте Администрации Асиновского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sino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 просьбе заявителя может быть выслана на адрес его электронной поч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 бумажном виде форма заявления может быть получена непосредственно в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Документы, необходимые для предоставления муниципальной  услуги, могут быть представлены в Администрацию Асиновского городского почтовым отправлением, при личном обра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в соответствии с требованиями действующего законодатель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Администрация Асиновского городского поселен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отсутствуют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left="60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снованием для отказа в предоставлении муниципальной услуги является обращение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нформацией, выходящей за предмет предоставляемой муниципальной услуги.</w:t>
      </w:r>
    </w:p>
    <w:p>
      <w:pPr>
        <w:pStyle w:val="1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, взимаемой с заявителя при предоставлении муниципальной услуги, и способы её взимания в случаях, предусмотренных действующим законодательством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420" w:firstLine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явление на бумажном носителе регистрируется в день представления в Администрацию Асиновского городского посе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гистрация заявки, направленной в форме электронного документа осуществляется не позднее рабочего дня, следующего за днем ее поступления в Администрацию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4. Предоставление муниципальной услуги осуществляется в рабочем кабинете специалиста Администрации Асиновского городского поселения, ответственного за пред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5. Требования к помещениям, в которых предоставляется муниципальная услуга:  вход в здание, в котором размещается Администрация Асиновского городского поселения, оборудуется соответствующей информационной табличкой (вывеской). Входы в кабинет Администрации Асиновского городского поселения, в котором осуществляется предоставление муниципальной услуги, оборудуется информационной табличкой с указанием наименования должности специалист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оборудуются местами для информирования, ожидания и приема заяв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 xml:space="preserve">В целях беспрепятственного доступа инвалидов и лиц, с ограниченными возможностями,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6. Требования к оборудованию мест ожи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еста ожидания должны соответствовать комфортным условиям для заявителей, оборудованы мебелью (стол, стулья), местом общественного пользования (туалет), наличие информационного стенда с видами предоставляемых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еречень необходимых документов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бразец заявлени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Асиновского городского поселения, контактные телеф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7. Требования к помещению, в котором осуществляется прием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а, предоставляющего муниципальную услугу. 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 и сканирующим устройст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организации рабочих мест предусматривается возможность свободного входа и выхода специалиста, предоставляющего муниципальную услугу, из помещения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Показатели доступности и качества муницип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>48.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наглядность форм предоставляемой информации об административных процедура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тсутствие жалоб на решения, действия (бездействие) должностных лиц Администрации Асиновского городского поселения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9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, МФ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5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предоставления муниципальной услуги в электронной фор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Заявитель имеет возможность получения государственной услуги </w:t>
        <w:br/>
        <w:t xml:space="preserve">в электронной форме с использованием Единого портала государственных </w:t>
        <w:br/>
        <w:t>и муниципальных услуг (функций) и в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ения информации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знакомления с формами запросов и иных документов, необходимых для получения государственной услуги, обеспечения доступа к ним для копирования и заполнения в электронном ви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ля обработки персональных данных при регистрации субъекта персональных данных  на Едином портале государственных и муниципальных услуг (функций) получение согласия заявителя в соответствии с требованиями статьи </w:t>
        <w:br/>
        <w:t xml:space="preserve">6 Федерального закона от 27 июня 2006 года № 152-ФЗ «О персональных данных» </w:t>
        <w:br/>
        <w:t>не требу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(запрос), направленное через Единый портал государственных и муниципальных услуг (функций) должно быть подписано электронной подписью в соответствии с законодательством Российской Федерации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 информирует заявителя через личный кабинет о регистрации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) Приём заявок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, согласно соглашению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 МФЦ осуществляется приём и выдача документов только при личном обращении заявителя (его представ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риём заявителей специалистами МФЦ осуществляется в соответствии с графиком (режимом) работы МФЦ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ведённом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являющиеся результатом предоставления муниципальной услуги, направляются ведущим специалистом по делопроизводству и кадровой работе Администрации Асиновского городского поселения в МФ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выдачи заявителю, если иной способ получения не указан заявителем, не позднее чем через 3 рабочих дня со дня принятия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рассмотрение заявления и представлен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выдача результатов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3. Основанием для начала данной процедуры является поступление в Администрацию Асиновского городского поселения при личном обращении, в письменном виде, в электронной форме, а также поданных в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4. Прием и регистрация заявления о предоставлении муниципальной услуги и прилагаемых к нему документов осуществляется специалистом Администрации Асиновского городского поселения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тветственным за прием заявления, специалистом МФЦ по описи. Копия описи с отметкой о дате приема указанных заявления и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личном приеме - в день приема вручается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направлении запроса почтовым отправлением - направляется ему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направлении запроса в электронной форме - направляется через личный кабинет заявителя на Едином портале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5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превышает 15 мину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6. После регистрации, не позднее дня регистрации, заявление и прилагаемые к нему документы направляются Главе Асиновского городского поселения для визирования, после визирования, не позднее следующего рабочего дня, направляются главному специалисту по социальным вопрос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57. Результатом административной процедуры является прием и регистрация заявления и представленных документов и передача их специалисту, ответственному за подготовку докумен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8. Максимальный срок выполнения административной процедуры «прием и регистрация заявления и прилагаемых к нему документов» не превышает 2 рабочих дней с даты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Рассмотрение заявления и представленных документ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9. Основанием для рассмотрения заявления является поступление заявления специалисту, ответственному за подготовку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60. Специалист, ответственный за подготовку ответа, рассматривает обращение и информирует заявителя </w:t>
      </w:r>
      <w:r>
        <w:rPr>
          <w:rFonts w:cs="Times New Roman" w:ascii="Times New Roman" w:hAnsi="Times New Roman"/>
          <w:sz w:val="24"/>
          <w:szCs w:val="24"/>
        </w:rPr>
        <w:t>по вопросам предоставления муниципальной услуг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в течение 14 рабочих дней со дня получения заявл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61. В случае если заявителю для предоставления муниципальной услуги, запрашиваемой в обращении необходимо предоставить  пакет документов,  специалист, ответственный за подготовку ответа, информирует заявителя о предоставлении необходимых докумен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2. Результатом административной процедуры является предоставленная информация на обращение гражда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3. Максимальный срок выполнения административной процедуры не должен превышать 2 рабочих дней со дня получения специалистом, ответственным за подготовку ответа, зая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4.  Основанием для начала административной процедуры является получение для рассмотрения заявления, устного обращения гражданина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5. Главный специалист по социальным вопросам Администрации Асиновского городского поселения, в течение 4 рабочих дней с даты получения заявления и документов проверяет их на наличие оснований для отказа в предоставлении муниципальной услуги, предусмотренных пунктом 37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6. При наличии  основания для отказа в предоставлении муниципальной услуги, главный специалист по социальным вопросам Администрации Асиновского городского поселения, в течение 1 рабочего дня готовит проект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7. Главный специалист по социальным вопросам Администрации Асиновского городского поселения, в течение 1 рабочего дня после подготовки проекта документа, оформляющего принятое решение, направляет указанные документы на согласование и подписание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8.  Подписанный Главой Асиновского городского поселения документ, оформляющий принятое решение, регистрируется в срок не позднее 1 рабочего дня с даты подписания и передается главному специалисту по социальным вопросам Администрации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69. Результатом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я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в соответствии с полученным обращением о порядке предоставлении риту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 на территории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Выдача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0. Основанием для начала административной процедуры является получение главным специалистом по социальным вопросам Администрации Асиновского городского поселения, подписанного и зарегистрированного документа, оформляющего ре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1. После получения подписанного и зарегистрированного документа, оформляющего решение, получение главный специалист по социальным вопросам Администрации Асиновского городского поселения, в течение 3 рабочих дней со дня подписания Главой Асиновского городского поселения соответствующего документа, информирует заявителя о принятом решении по телефону,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2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личном обращении к специалис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личном обращении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через личный кабинет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3. Максимальный срок выполнения административной процедуры не превышает 3 рабочих дней со дня подписания Главой Асиновского городского поселения документа, оформляющего реш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Условия обработки персональных данны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  <w:tab/>
        <w:t>74. Обработка персональных данных осуществляется с соблюдением принципов и правил, предусмотренных Федеральным законом от 27 июля 2006 года № 152-ФЗ «О персональных данных заявител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4. Формы контроля за исполнением административного регламен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75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Управляющим делами Администрации Асиновского город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6. Текущий контроль осуществляется путем проведения анализа соблюдения и исполнения главным специалистом по социальным вопросам Администрации Асиновского городского посел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7. 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оведения провер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 рассмотрения жалоб заявителей на действия (бездействие) должностных лиц Администрации Асиновского городского поселения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8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Асиновского город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9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Асиновского городского поселения, главного специалиста по социальным вопросам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0. 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1.  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Асиновского город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Асиновского город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3. Заявители вправе обжаловать решения, действия (бездействие) Администрации Асиновского городского поселе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4.Обжалование действий (бездействия) главного специалиста по социальным вопросам Администрации Асиновского город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Администрацию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85.  Предметом досудебного (внесудебного) обжалования являются действия (бездействие) должностных лиц и главного специалиста по социальным вопросам Администрации Асиновского городского поселения, а также принимаемые ими решения при предоставлении муниципальной услуги, в том числе связанные с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рушением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рушением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ребованием у заявителя документов, не предусмотренных действующим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казом в приеме документов, предоставление которых предусмотрено действующим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, уполномоченные на рассмотрение жалобы и должностные лица, которым направляется 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86.  Жалоба на действия (бездействие) должностных лиц, главного специалиста по социальным вопросам, муниципальных служащих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Управляющему делами Администрации Асиновского городского поселения - при обжаловании действий (бездействия) должностных лиц, а также принимаемых ими решений при предоставлении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7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9. Прием жалоб в письменной форме осуществляется главным специалистом по обращениям граждан и делопроизводству в Совете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0. Жалоба в письменной форме может быть также направлена по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>92. В электронном виде жалоба может быть подана заявителем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официального сайта органа, предоставляющего муниципальную услугу,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gorodasino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ети Интерн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Единого портала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3. При подаче жалобы в электронном виде документы, указанные в пункте 90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4.  Жалоба рассматривается Управляющим делами Администрации Асиновского городского поселения. В случае если обжалуются решения Управляющего делами Администрации Асиновского городского поселения рассматривается Главой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5. 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6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7. 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8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9. Жалоба, подлежит регистрации не позднее следующего рабочего дня со дня ее поступления. Жалоба рассматривается в течение 30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00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10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01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0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если жалоба подана заявителем в орган, в компетенцию которого не входит принятие решения по жалобе. В этом случае в течение 7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е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03. 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04. Не позднее дня, следующего за днем принятия решения, указанного в пункте 99 настоящего административного регламента, заявителю в письме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05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06. В случае установления в ходе или по результатам рассмотрения жалобы признаков состава административного правонарушения, признаков состава преступления должностное лицо, уполномоченное на рассмотрение жалоб, незамедлительно направляет имеющиеся материалы в правоохранительные орг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07. В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08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09.  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Администрация Асин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администрации Асиновского городского поселения,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:  ул. имени  Ленина, 40, г. Асино,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: тел./факс: 8(38241) 2249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рес электронной почты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dminpo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in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tomskne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06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Администрации Асиновского городского поселения: 636840, Томская область, г. Асино ул. Ленина,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8(38241)224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Администрации Асиновского городского поселения в сети Интернет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orod.asino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Администрации Асиновского городского поселения в сети Интернет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dminpos@asino.tomskne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Главный специалист по социальным вопросам Администрации Асино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рес:  ул. имени  Ленина, 40, 2 этаж, каб. 201, г. Асино, Том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: 8(38241) 23646, тел./факс: 8(38241) 224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главного специалиста по социальным вопросам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главного специалиста по социальным вопросам Администрации Асиновского городского поселения; 636840, Томская область, г. Асино ул. Ленина, 40 кб. 2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8(38241)236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Администрации Асиновского городского поселения в сети Интернет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orod.asino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отдела управления имуществом и землями Администрации Асиновского городского поселения в сети Интернет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dminpos@asino.tomskne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МФЦ: Томская область г. Асино ул. Ленина, 7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МФЦ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9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МФЦ: 636840, Томская область г Асино ул. Ленина, 7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Call-центра: 8(38241)212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е образование «Асиновское город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синовского город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: Ф.И.О.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, телефон (факс), электронная почта и иные реквизиты, позволяющие осуществлять взаимодействие с заяв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ЗАЯВЛЕНИЕ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 20_____г.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30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40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0" w:hanging="15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ヒラギノ角ゴ Pro W3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.asino.ru/" TargetMode="External"/><Relationship Id="rId4" Type="http://schemas.openxmlformats.org/officeDocument/2006/relationships/hyperlink" Target="http://www.gorod.asino.ru/" TargetMode="External"/><Relationship Id="rId5" Type="http://schemas.openxmlformats.org/officeDocument/2006/relationships/hyperlink" Target="mailto:adminpos@asino.tomsknet.ru" TargetMode="External"/><Relationship Id="rId6" Type="http://schemas.openxmlformats.org/officeDocument/2006/relationships/hyperlink" Target="http://www.gorod.asino.ru/" TargetMode="External"/><Relationship Id="rId7" Type="http://schemas.openxmlformats.org/officeDocument/2006/relationships/hyperlink" Target="mailto:adminpos@asino.tomsknet.ru" TargetMode="External"/><Relationship Id="rId8" Type="http://schemas.openxmlformats.org/officeDocument/2006/relationships/hyperlink" Target="http://www.gorod.asino.ru/" TargetMode="External"/><Relationship Id="rId9" Type="http://schemas.openxmlformats.org/officeDocument/2006/relationships/hyperlink" Target="mailto:adminpos@asino.tomsknet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8:00Z</dcterms:created>
  <dc:creator>user</dc:creator>
  <dc:description/>
  <dc:language>en-US</dc:language>
  <cp:lastModifiedBy>user</cp:lastModifiedBy>
  <cp:lastPrinted>2018-04-12T08:10:00Z</cp:lastPrinted>
  <dcterms:modified xsi:type="dcterms:W3CDTF">2018-04-13T01:28:00Z</dcterms:modified>
  <cp:revision>2</cp:revision>
  <dc:subject/>
  <dc:title/>
</cp:coreProperties>
</file>